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 LOVE THY KINGDOM, LO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353 (F);  Hymn Fake Book, Page 189 (F); Violin  280 (F); II-29 (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                            C G7 C      F               C7 F Gm        F       C           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Thy king-     dom, Lord, The house of      Thine    a-      bode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ove Thy church, O      God.  Her walls   be-    fore      Thee stand,</w:t>
        <w:br/>
        <w:t>For her my tears  shall   fall    For her       my    prayers a-      scend,</w:t>
        <w:br/>
        <w:t>Beyond my high-  est     joy    I prize         her   heav’n-  ly      ways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Thou friend di-    vine, our Sa-       vior   and       our    King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e as Thy truth shall   last,  to Zi-          on     shall      be     giv’n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               C                F    Dm      C        F    Bb      F Bb F       C7     F</w:t>
        <w:br/>
        <w:t>The   church our blest     Redee-mer    saved with His      own pre-  cious bloo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Dear as the         apple         of    Thine eye,    and gra-     ven  on     Thy   ha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o     her my       cares and  toils be      giv’n,  till    toils     and cares shall  end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  sweet com-munion,     sol- emn vows,   her  hymns of    love   and   prais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y   hand from  ev’ry           snare and foe    shall great   de- liv’      rance bring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 brightest    glories        earth can yield,  and  brighter bliss       of       heav’n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06:00Z</dcterms:created>
  <dc:creator>Gayle</dc:creator>
  <dc:description/>
  <dc:language>en-US</dc:language>
  <cp:lastModifiedBy>Gayle</cp:lastModifiedBy>
  <cp:lastPrinted>2003-10-18T22:08:00Z</cp:lastPrinted>
  <dcterms:modified xsi:type="dcterms:W3CDTF">2004-08-08T01:06:00Z</dcterms:modified>
  <cp:revision>6</cp:revision>
  <dc:subject/>
  <dc:title>I SING THE ALMIGHTY POWER OF GOD</dc:title>
</cp:coreProperties>
</file>